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object w:dxaOrig="1123" w:dyaOrig="2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5pt;height:86.2pt" filled="f" o:ole="">
            <v:imagedata r:id="rId3" o:title=""/>
          </v:shape>
          <o:OLEObject Type="Embed" ProgID="" ShapeID="ole_rId2" DrawAspect="Content" ObjectID="_741353841" r:id="rId2"/>
        </w:object>
      </w: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ยืนยันเข้ารับการศึกษา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ปฏิบัติในการศึกษา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ประกาศนียบัตรธรรมาภิบาลของผู้บริหารระดับกลาง รุ่นที่ </w:t>
      </w:r>
      <w:r>
        <w:rPr>
          <w:rFonts w:cs="TH SarabunPSK" w:ascii="TH SarabunPSK" w:hAnsi="TH SarabunPSK"/>
          <w:b/>
          <w:bCs/>
          <w:sz w:val="36"/>
          <w:szCs w:val="36"/>
        </w:rPr>
        <w:t>27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ได้รับการคัดเลือกเข้ารับการศึกษาอบรมหลักสูตรประกาศนียบัตรธรรมาภิบาลของผู้บริหารระดับกลาง รุ่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7  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รายชื่อผู้ผ่านการคัดเลือก</w:t>
      </w:r>
      <w:r>
        <w:rPr>
          <w:rFonts w:ascii="TH SarabunPSK" w:hAnsi="TH SarabunPSK" w:cs="TH SarabunPSK"/>
          <w:sz w:val="36"/>
          <w:sz w:val="36"/>
          <w:szCs w:val="36"/>
        </w:rPr>
        <w:t>ลำดับที่</w:t>
      </w:r>
      <w:r>
        <w:rPr>
          <w:rFonts w:cs="TH SarabunPSK" w:ascii="TH SarabunPSK" w:hAnsi="TH SarabunPSK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sz w:val="36"/>
          <w:sz w:val="36"/>
          <w:szCs w:val="36"/>
        </w:rPr>
        <w:t>ขอแจ้งการยืนยันเข้ารับการศึกษาอบรม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ขอรับรองว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พเจ้ามิได้อยู่ระหว่างการเข้าร่วมอบรมในหลักสูตรอื่นใดกับสถาบันพระปกเกล้าในขณะ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าพเจ้ายอมรับเงื่อนไขการเข้ารับการศึกษาอบรมในหลักสูตรฯ ตามที่กำหนด ดังนี้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ต้องมีเวลาเข้า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น้อยกว่า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>7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งเวลาเรียนทั้งหมดตลอดหลักสูตรฯ</w:t>
      </w:r>
    </w:p>
    <w:p>
      <w:pPr>
        <w:pStyle w:val="Normal"/>
        <w:numPr>
          <w:ilvl w:val="1"/>
          <w:numId w:val="2"/>
        </w:numPr>
        <w:ind w:left="1560" w:hanging="48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้องเข้าร่วมกิจกรรมตลอดหลักสูต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ิธีเปิด</w:t>
      </w:r>
      <w:r>
        <w:rPr>
          <w:rFonts w:ascii="TH SarabunPSK" w:hAnsi="TH SarabunPSK" w:cs="TH SarabunPSK"/>
          <w:sz w:val="36"/>
          <w:sz w:val="36"/>
          <w:szCs w:val="36"/>
        </w:rPr>
        <w:t>การศึกษาอบรม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ฐมนิเทศ </w:t>
      </w:r>
      <w:r>
        <w:rPr>
          <w:rFonts w:cs="TH SarabunPSK" w:ascii="TH SarabunPSK" w:hAnsi="TH SarabunPSK"/>
          <w:sz w:val="36"/>
          <w:szCs w:val="36"/>
        </w:rPr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จกรรมกลุ่มสัมพันธ์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การศึกษาดูงาน – กิจกรรมปัจฉิมนิเทศ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ทั้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หากข้าพเจ้าเข้าร่วมกิจกรรมการศึกษาอบรมไม่ครบตามที่สถาบันฯ กำหนด ข้าพเจ้ายินยอมให้สถาบันฯ ตัดสิทธิ์ในการเข้ารับประกาศนียบัตรผู้สำเร็จการศึกษาหลักสูตรฯ </w:t>
      </w:r>
    </w:p>
    <w:p>
      <w:pPr>
        <w:pStyle w:val="Normal"/>
        <w:ind w:left="1560" w:hanging="42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เกณฑ์การจัดทำเอกสารวิชาการ ผู้เข้าศึกษาอบรมต้องร่วมจัดทำเอกสารวิชาการ</w:t>
      </w:r>
      <w:r>
        <w:rPr>
          <w:rFonts w:ascii="TH SarabunPSK" w:hAnsi="TH SarabunPSK" w:cs="TH SarabunPSK"/>
          <w:sz w:val="36"/>
          <w:sz w:val="36"/>
          <w:szCs w:val="36"/>
        </w:rPr>
        <w:t>กลุ่มและเอกสารวิชาการส่วนบุคค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ได้รับการประเมินให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ผ่าน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ั้งนี้ เอกสารวิชาการต้องแล้วเสร็จ และมีการนำเสนอผลการศึกษาตามที่คณะกรรมการบริหารหลักสูตรฯ กำหนด</w:t>
      </w:r>
    </w:p>
    <w:p>
      <w:pPr>
        <w:pStyle w:val="Normal"/>
        <w:ind w:left="1560" w:hanging="48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ไม่มีความประพฤติเสียหาย และไม่ดำเนินการใ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ๆ อันนำมาซึ่งความเสื่อมเสียชื่อเสียงของสถาบันพระปกเกล้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าพเจ้าได้รับทราบกำหนด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sz w:val="36"/>
          <w:sz w:val="36"/>
          <w:szCs w:val="36"/>
        </w:rPr>
        <w:t>พิธีเปิ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ศึกษาอบร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ฐมนิเทศ </w:t>
      </w:r>
      <w:r>
        <w:rPr>
          <w:rFonts w:ascii="TH SarabunPSK" w:hAnsi="TH SarabunPSK" w:cs="TH SarabunPSK"/>
          <w:sz w:val="36"/>
          <w:sz w:val="36"/>
          <w:szCs w:val="36"/>
        </w:rPr>
        <w:t>และกิจกรรมกลุ่มสัมพันธ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ทั้งนี้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หาก</w:t>
      </w:r>
      <w:r>
        <w:rPr>
          <w:rFonts w:ascii="TH SarabunPSK" w:hAnsi="TH SarabunPSK" w:cs="TH SarabunPSK"/>
          <w:sz w:val="36"/>
          <w:sz w:val="36"/>
          <w:szCs w:val="36"/>
        </w:rPr>
        <w:t>ข้าพเจ้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ม่เข้าร่วมกิจกรร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ังกล่าว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ข้าพเจ้ายินยอมให้สถาบันฯ 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ดสิทธิ์ในการเข้ารับการศึกษาอบรมในหลักสู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ฯ ทันที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าพเจ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ะไม่ดำเนินการใ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ๆ อันนำมาซึ่งความเสื่อมเสียชื่อเสียงของสถาบันพระปกเกล้า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ได้ลงชื่อไว้เป็นหลักฐาน</w:t>
      </w:r>
    </w:p>
    <w:p>
      <w:pPr>
        <w:pStyle w:val="Normal"/>
        <w:spacing w:lineRule="auto" w:line="360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เข้า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231775</wp:posOffset>
                </wp:positionV>
                <wp:extent cx="311404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ุณาส่งคื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kpi.ggm205@kpi.ac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32.15pt;mso-wrap-distance-left:9.05pt;mso-wrap-distance-right:9.05pt;mso-wrap-distance-top:0pt;mso-wrap-distance-bottom:0pt;margin-top:18.2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ุณาส่งคื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E-Mail 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>kpi.ggm205@kpi.ac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 ………</w:t>
      </w:r>
      <w:r>
        <w:rPr>
          <w:rFonts w:cs="TH SarabunPSK" w:ascii="TH SarabunPSK" w:hAnsi="TH SarabunPSK"/>
          <w:sz w:val="36"/>
          <w:szCs w:val="36"/>
        </w:rPr>
        <w:t xml:space="preserve">.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>/ 25</w:t>
      </w:r>
      <w:r>
        <w:rPr>
          <w:rFonts w:cs="TH SarabunPSK" w:ascii="TH SarabunPSK" w:hAnsi="TH SarabunPSK"/>
          <w:sz w:val="36"/>
          <w:szCs w:val="36"/>
        </w:rPr>
        <w:t>68</w:t>
      </w:r>
    </w:p>
    <w:p>
      <w:pPr>
        <w:pStyle w:val="Normal"/>
        <w:spacing w:lineRule="auto" w:line="360" w:before="0" w:after="16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Eucrosia New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 New;Angsana New" w:hAnsi="Eucrosia New;Angsana New" w:eastAsia="Times New Roman" w:cs="EucrosiaUPC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32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3:00Z</dcterms:created>
  <dc:creator>chakrit</dc:creator>
  <dc:description/>
  <cp:keywords/>
  <dc:language>en-US</dc:language>
  <cp:lastModifiedBy>Sunisa Chudtong</cp:lastModifiedBy>
  <cp:lastPrinted>2022-06-20T12:52:00Z</cp:lastPrinted>
  <dcterms:modified xsi:type="dcterms:W3CDTF">2025-04-30T03:53:00Z</dcterms:modified>
  <cp:revision>2</cp:revision>
  <dc:subject/>
  <dc:title> </dc:title>
</cp:coreProperties>
</file>